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320"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HỤ LỤC 1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DANH MỤC LĨNH VỰC KHUYẾN KHÍCH VIỆN TRỢ</w:t>
        <w:br/>
      </w:r>
      <w:r>
        <w:rPr>
          <w:i/>
          <w:iCs/>
          <w:sz w:val="28"/>
          <w:szCs w:val="28"/>
        </w:rPr>
        <w:t>(Kèm theo Quy định về vốn đối ứng và chi phí tư vấn trong hoạt động viện trợ phi chính phủ nước ngoài trên địa bàn thành phố Đà Nẵng)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Y tế;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Giáo dục và đào tạo;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Bảo vệ môi trường;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Nông nghiệp và phát triển nông thôn;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Khôi phục ngành nghề truyền thống;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Bảo tồn và phát huy di sản văn hóa dân tộc;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Xây dựng cơ sở hạ tầng trong thành phố;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Nâng cao vai trò phụ nữ;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Bảo vệ và chăm sóc trẻ em.</w:t>
      </w:r>
    </w:p>
    <w:p>
      <w:pPr>
        <w:pStyle w:val="NormalWeb"/>
        <w:spacing w:lineRule="exact" w:line="320"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HỤ LỤC 2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DANH MỤC ĐỊA BÀN KHUYẾN KHÍCH VIỆN TRỢ</w:t>
        <w:br/>
      </w:r>
      <w:r>
        <w:rPr>
          <w:i/>
          <w:iCs/>
          <w:sz w:val="28"/>
          <w:szCs w:val="28"/>
        </w:rPr>
        <w:t>(Kèm theo Quy định về vốn đối ứng và chi phí tư vấn trong hoạt động viện trợ phi chính phủ nước ngoài trên địa bàn thành phố Đà Nẵng)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Địa bàn miền núi, trung du;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Các khu vực tái định cư cho người nghèo;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Các khu vực nghèo ven biển;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Các khu vực mới bị thiên tai cần phải khắc phục;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Các khu vực bị ảnh hưởng của sự cố môi trường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ind w:firstLine="562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55:00Z</dcterms:created>
  <dc:creator>User</dc:creator>
  <dc:description/>
  <dc:language>en-US</dc:language>
  <cp:lastModifiedBy>User</cp:lastModifiedBy>
  <dcterms:modified xsi:type="dcterms:W3CDTF">2013-08-15T08:55:00Z</dcterms:modified>
  <cp:revision>1</cp:revision>
  <dc:subject/>
  <dc:title/>
</cp:coreProperties>
</file>